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шение КС от 26.03.2013 по вопросам стратегии Санкт-Петербургского союза ученых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знать, что основными направлениями деятельности Союза Ученых являются:  содействие развитию науки, защита идеалов науки и интересов научного сообщества, отдельных научных организаций и научных работников в СПб и России, борьба за расширение демократических начал и увеличение открытости (прозрачности) в управлении научно-исследовательскими учреждениями (НИУ) и вузами, в частности, за повышение роли ученых советов в управлении НИУ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Союз Ученых должен становиться в большей степени органом по защите прав, идеалов и интересов научного сообщества. Союз Ученых должен высказываться по всем актуальным вопросам научной политики. </w:t>
      </w:r>
    </w:p>
    <w:p>
      <w:pPr>
        <w:pStyle w:val="Style17"/>
        <w:ind w:left="708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Союз Ученых должен уделять внимание всем фактам уголовного преследования научных работников за научную деятельность, в том числе за якобы имевшие место разглашения государственной тайны.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Ввиду ограниченности сил и средств Союза Ученых, целесообразно сосредоточиваться на основных задачах, упраздняя нефункционирующие секции и подразделения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работе Координационного совета стремиться к решению принципиальных вопросов во время заседания Совета. Сокращать по возможности перечень непринципиальных вопросов, выносящихся на КС, с тем, чтобы более концентрироваться на основных и принципиальных вопросах. Использовать для этого хорошо зарекомендовавший себя метод «круглого стола», когда на одном заседании высказываются все члены КС и формируется решение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работе КС шире использовать предварительное обсуждение вопросов с применением методов электронного обще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овому Составу КС продолжить работу над вопросами стратегии СУ.</w:t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FF"/>
    </w:rPr>
  </w:style>
  <w:style w:type="character" w:styleId="Style16">
    <w:name w:val="Подзаголовок Знак"/>
    <w:basedOn w:val="Style14"/>
    <w:qFormat/>
    <w:rPr>
      <w:b/>
      <w:color w:val="0000FF"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5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40:00Z</dcterms:created>
  <dc:creator>user</dc:creator>
  <dc:description/>
  <cp:keywords/>
  <dc:language>en-US</dc:language>
  <cp:lastModifiedBy>User</cp:lastModifiedBy>
  <cp:lastPrinted>2013-03-26T18:32:00Z</cp:lastPrinted>
  <dcterms:modified xsi:type="dcterms:W3CDTF">2013-04-01T09:35:00Z</dcterms:modified>
  <cp:revision>7</cp:revision>
  <dc:subject/>
  <dc:title>Проект решения КС по вопросам стратегии Союза Ученых СПб</dc:title>
</cp:coreProperties>
</file>